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F10E71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重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294A7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Theme="minorEastAsia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会计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系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294A7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Theme="minorEastAsia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会计人员</w:t>
      </w:r>
      <w:r>
        <w:rPr/>
        <w:t>_</w:t>
      </w:r>
      <w:r>
        <w:rPr/>
        <w:t>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级专业技术资格申报综合情况（公示）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F10E71" w:rsidRDefault="000E13AA" w:rsidP="00A94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d w:firstLineChars="400" w:firstLine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                    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A94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                  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A94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填表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A94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218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997998" w:rsidRPr="006879B3" w:rsidTr="00AC48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王思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性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7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年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85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3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取得专业技术资格以来的主要业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著（译）作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A947D9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人员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有企业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参加工作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7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作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完成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本人作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版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字数</w:t>
      </w:r>
      <w:r>
        <w:rPr/>
        <w:t>(</w:t>
      </w:r>
      <w:r>
        <w:rPr/>
        <w:t>万字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A947D9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4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最高学历</w:t>
      </w:r>
      <w:r>
        <w:rPr/>
        <w:t>(</w:t>
      </w:r>
      <w:r>
        <w:rPr/>
        <w:t>学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3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本科</w:t>
      </w:r>
      <w:r>
        <w:rPr/>
        <w:t>(</w:t>
      </w:r>
      <w:r>
        <w:rPr/>
        <w:t>学士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申报专业技术资格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会计人员</w:t>
      </w:r>
      <w:r>
        <w:rPr/>
        <w:t>_</w:t>
      </w:r>
      <w:r>
        <w:rPr/>
        <w:t>高级会计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6879B3" w:rsidP="00930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2-11-01</w:t>
      </w:r>
      <w:r>
        <w:rPr/>
        <w:t>至</w:t>
      </w:r>
      <w:r>
        <w:rPr/>
        <w:t>2016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503C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.</w:t>
      </w:r>
      <w:r>
        <w:rPr/>
        <w:t>各项业务会计凭证的编制、会计档案的装订、整理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503C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确保账务处理的及时准确，为来日的资金使用提供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503C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E33FA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4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何时取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何专业技术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3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5-09-13,</w:t>
      </w:r>
      <w:r>
        <w:rPr/>
        <w:t>会计</w:t>
      </w:r>
      <w:r>
        <w:rPr/>
        <w:t>-</w:t>
      </w:r>
      <w:r>
        <w:rPr/>
        <w:t>会计师</w:t>
      </w:r>
      <w:r>
        <w:rPr/>
        <w:t>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何时聘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何专业技术职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F10E71" w:rsidRPr="006879B3" w:rsidRDefault="00451D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5-10-01,</w:t>
      </w:r>
      <w:r>
        <w:rPr/>
        <w:t>会计</w:t>
      </w:r>
      <w:r>
        <w:rPr/>
        <w:t>-</w:t>
      </w:r>
      <w:r>
        <w:rPr/>
        <w:t>会计师</w:t>
      </w:r>
      <w:r>
        <w:rPr/>
        <w:t>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6-10-01-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.</w:t>
      </w:r>
      <w:r>
        <w:rPr/>
        <w:t>各项收款业务（子公司的上存资金及事业部的外部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实现子公司上存资金</w:t>
      </w:r>
      <w:r>
        <w:rPr/>
        <w:t>874.11</w:t>
      </w:r>
      <w:r>
        <w:rPr/>
        <w:t>亿元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E33FA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2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申请资格专业方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55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会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-08-01</w:t>
      </w:r>
      <w:r>
        <w:rPr/>
        <w:t>至</w:t>
      </w:r>
      <w:r>
        <w:rPr/>
        <w:t>2020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负责控股集团及下属单位资金的收支管理，①按照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确保资金的安全，提高了资金的使用效率，确保工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论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E33FA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2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现任工作单位及职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55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-</w:t>
      </w:r>
      <w:r>
        <w:rPr/>
        <w:t>科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-01-01-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每日及时跟踪投标保证金支付审批流程情况，及时下拨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为领导决策提供数据支撑，掌握投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发表刊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期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E33FA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2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术（社会）团体任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55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-11-01-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每月按房企分类汇总所属各单位持有的商业承兑汇票情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为领导决策提供数据支撑，有效快速做出决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9E4AE9" w:rsidP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万方数据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建筑企业资金管理问题与防范策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脑高手智慧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 w:rsidP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Jul</w:t>
      </w:r>
      <w:r>
        <w:rPr/>
        <w:t>。</w:t>
      </w:r>
      <w:r>
        <w:rPr/>
        <w:t>2021/3</w:t>
      </w:r>
      <w:r>
        <w:rPr/>
        <w:t>期</w:t>
      </w:r>
      <w:r>
        <w:rPr/>
        <w:t>/6</w:t>
      </w:r>
      <w:r>
        <w:rPr/>
        <w:t>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E33FA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/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2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继续教育学时（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55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2(2015-09-01-2022-09-02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6-09-01</w:t>
      </w:r>
      <w:r>
        <w:rPr/>
        <w:t>至</w:t>
      </w:r>
      <w:r>
        <w:rPr/>
        <w:t>2020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参与修订《集团投标保证金管理办法》、以制度建设作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0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制定新的办法，能够全面推动公司制度建设，充分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8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历学位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3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研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术技术报告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毕业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毕业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历</w:t>
      </w:r>
      <w:r>
        <w:rPr/>
        <w:t>/</w:t>
      </w:r>
      <w:r>
        <w:rPr/>
        <w:t>学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（课题）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来源、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总经费</w:t>
      </w:r>
      <w:r>
        <w:rPr/>
        <w:t>(</w:t>
      </w:r>
      <w:r>
        <w:rPr/>
        <w:t>万元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本人经费</w:t>
      </w:r>
      <w:r>
        <w:rPr/>
        <w:t>(</w:t>
      </w:r>
      <w:r>
        <w:rPr/>
        <w:t>万元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录或交流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7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重庆工学院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务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日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本科</w:t>
      </w:r>
      <w:r>
        <w:rPr/>
        <w:t>/</w:t>
      </w:r>
      <w:r>
        <w:rPr/>
        <w:t>学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503C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9E4A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8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进修或培训经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3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专利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6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主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进修或培训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证明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授权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专利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转化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公示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4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-05-12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6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注册会计师考试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华会计网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E33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单位推荐意见（签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-09-15</w:t>
      </w:r>
      <w:r>
        <w:rPr/>
        <w:t>至</w:t>
      </w:r>
      <w:r>
        <w:rPr/>
        <w:t>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6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同纳税筹划、审核实务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每日税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8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主要工作经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3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获奖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作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作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证明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成果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奖励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颁奖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用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2-11-01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中心核算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刘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财务技能</w:t>
      </w:r>
      <w:r>
        <w:rPr/>
        <w:t>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团体三等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庆建工集团工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66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4004EC" w:rsidRPr="006879B3" w:rsidT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antSpl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8-07-01</w:t>
      </w:r>
      <w:r>
        <w:rPr/>
        <w:t>至</w:t>
      </w:r>
      <w:r>
        <w:rPr/>
        <w:t>201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3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刘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5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巾帼文明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巾帼文明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1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华全国妇女联合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 w:rsidP="004653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/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22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 w:rsidRPr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负责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4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4004EC" w:rsidRPr="006879B3" w:rsidRDefault="004004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F10E71" w:rsidRDefault="000E13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本表由申报人填写，并亲笔签名，使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A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纸打印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A94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Theme="minorEastAsia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                                       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 xml:space="preserve"&gt;                                   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重庆市职称改革办公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F10E71" w:rsidRPr="00A947D9" w:rsidRDefault="000E13AA" w:rsidP="00A94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d w:firstLineChars="200" w:firstLine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ctPr w:rsidR="00F10E71" w:rsidRPr="00A947D9" w:rsidSect="006879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gSz w:w="23814" w:h="16839" w:orient="landscape" w:cod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gMar w:top="1134" w:right="964" w:bottom="567" w:left="964" w:header="0" w:footer="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docGrid w:type="lines" w:linePitch="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本表所填写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 w:rsidR="0099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eastAsia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容，须经单位审核和公示无误后，由单位负责人签字并加盖公章方有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F10E71" w:rsidRPr="00997998" w:rsidRDefault="00F10E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F10E71" w:rsidRPr="0099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进修或培训经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进修或培训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20-05-12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注册会计师考试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中华会计网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22-09-15</w:t>
      </w:r>
      <w:r>
        <w:rPr/>
        <w:t>至</w:t>
      </w:r>
      <w:r>
        <w:rPr/>
        <w:t>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合同纳税筹划、审核实务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每日税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22-03-01</w:t>
      </w:r>
      <w:r>
        <w:rPr/>
        <w:t>至</w:t>
      </w:r>
      <w:r>
        <w:rPr/>
        <w:t>2022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高级会计实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中华会计网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20-08-04</w:t>
      </w:r>
      <w:r>
        <w:rPr/>
        <w:t>至</w:t>
      </w:r>
      <w:r>
        <w:rPr/>
        <w:t>2020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财务人员基础规范学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任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19-11-11</w:t>
      </w:r>
      <w:r>
        <w:rPr/>
        <w:t>至</w:t>
      </w:r>
      <w:r>
        <w:rPr/>
        <w:t>2019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新形势下企业财务骨干素质提升专题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罗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19-09-06</w:t>
      </w:r>
      <w:r>
        <w:rPr/>
        <w:t>至</w:t>
      </w:r>
      <w:r>
        <w:rPr/>
        <w:t>2019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新收入准则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任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19-05-16</w:t>
      </w:r>
      <w:r>
        <w:rPr/>
        <w:t>至</w:t>
      </w:r>
      <w:r>
        <w:rPr/>
        <w:t>2019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新形势下的税务稽查应对风险及防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每日税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18-12-04</w:t>
      </w:r>
      <w:r>
        <w:rPr/>
        <w:t>至</w:t>
      </w:r>
      <w:r>
        <w:rPr/>
        <w:t>2018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个人所得税新政策解读及实务运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每日税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16-06-01</w:t>
      </w:r>
      <w:r>
        <w:rPr/>
        <w:t>至</w:t>
      </w:r>
      <w:r>
        <w:rPr/>
        <w:t>2016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建筑业“营改增”政策分析及 风险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每日税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薛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03-09-01</w:t>
      </w:r>
      <w:r>
        <w:rPr/>
        <w:t>至</w:t>
      </w:r>
      <w:r>
        <w:rPr/>
        <w:t>2007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财务管理专业，获本科学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刘全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03-09-01</w:t>
      </w:r>
      <w:r>
        <w:rPr/>
        <w:t>至</w:t>
      </w:r>
      <w:r>
        <w:rPr/>
        <w:t>2007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财务管理专业，获学士学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刘全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工作经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12-11-01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资金中心核算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刘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08-07-01</w:t>
      </w:r>
      <w:r>
        <w:rPr/>
        <w:t>至</w:t>
      </w:r>
      <w:r>
        <w:rPr/>
        <w:t>201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建工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出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刘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&lt;w:t&gt;2007-07-01</w:t>
      </w:r>
      <w:r>
        <w:rPr/>
        <w:t>至</w:t>
      </w:r>
      <w:r>
        <w:rPr/>
        <w:t>2008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建工第二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出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朱丽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取得专业技术资格以来的主要业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起止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完成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人作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2-11-01</w:t>
      </w:r>
      <w:r>
        <w:rPr/>
        <w:t>至</w:t>
      </w:r>
      <w:r>
        <w:rPr/>
        <w:t>2016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1.</w:t>
      </w:r>
      <w:r>
        <w:rPr/>
        <w:t>各项业务会计凭证的编制、会计档案的装订、整理、保管；</w:t>
      </w:r>
      <w:r>
        <w:rPr/>
        <w:t>2.</w:t>
      </w:r>
      <w:r>
        <w:rPr/>
        <w:t>对成员单位下拨资金、对外付款、内部转账的审核；</w:t>
      </w:r>
      <w:r>
        <w:rPr/>
        <w:t xml:space="preserve">3. </w:t>
      </w:r>
      <w:r>
        <w:rPr/>
        <w:t>各成员单位内部往来账的核对；</w:t>
      </w:r>
      <w:r>
        <w:rPr/>
        <w:t xml:space="preserve">4. </w:t>
      </w:r>
      <w:r>
        <w:rPr/>
        <w:t>处理子公司与集团的商业承兑汇票及银行承兑汇票的贴现管理，计算商票贴现息；</w:t>
      </w:r>
      <w:r>
        <w:rPr/>
        <w:t xml:space="preserve">5. </w:t>
      </w:r>
      <w:r>
        <w:rPr/>
        <w:t>资金中心快报、财务报表的编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确保账务处理的及时准确，为来日的资金使用提供依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6-10-01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1.</w:t>
      </w:r>
      <w:r>
        <w:rPr/>
        <w:t>各项收款业务（子公司的上存资金及事业部的外部收款）；</w:t>
      </w:r>
      <w:r>
        <w:rPr/>
        <w:t>2.</w:t>
      </w:r>
      <w:r>
        <w:rPr/>
        <w:t>成员单位间各项转账业务；</w:t>
      </w:r>
      <w:r>
        <w:rPr/>
        <w:t>3.</w:t>
      </w:r>
      <w:r>
        <w:rPr/>
        <w:t>对外付款的审核；</w:t>
      </w:r>
      <w:r>
        <w:rPr/>
        <w:t>4.</w:t>
      </w:r>
      <w:r>
        <w:rPr/>
        <w:t>外部银行账户交易明细的核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0</w:t>
      </w:r>
      <w:r>
        <w:rPr/>
        <w:t>年实现子公司上存资金</w:t>
      </w:r>
      <w:r>
        <w:rPr/>
        <w:t>874.11</w:t>
      </w:r>
      <w:r>
        <w:rPr/>
        <w:t xml:space="preserve">亿元，   </w:t>
      </w:r>
      <w:r>
        <w:rPr/>
        <w:t>2021</w:t>
      </w:r>
      <w:r>
        <w:rPr/>
        <w:t>年</w:t>
      </w:r>
      <w:r>
        <w:rPr/>
        <w:t>1-9</w:t>
      </w:r>
      <w:r>
        <w:rPr/>
        <w:t>月实现子公司上存资金</w:t>
      </w:r>
      <w:r>
        <w:rPr/>
        <w:t>579.88</w:t>
      </w:r>
      <w:r>
        <w:rPr/>
        <w:t>亿元 ，对外收款及时落实归集口，提高资金的使用效率，月均核对银行账户</w:t>
      </w:r>
      <w:r>
        <w:rPr/>
        <w:t>130</w:t>
      </w:r>
      <w:r>
        <w:rPr/>
        <w:t>多个，确保资金的安全及准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7-08-01</w:t>
      </w:r>
      <w:r>
        <w:rPr/>
        <w:t>至</w:t>
      </w:r>
      <w:r>
        <w:rPr/>
        <w:t>2020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全面负责控股集团及下属单位资金的收支管理，①按照《资金拨付管理办法》拟定控股所属各单位的拨付资金，完成审批流程后进行拨付；②根据审批意见，负责外部银行资金调拨，保证各银行还款按时履约；③根据《资金管理办法》，完成银行账户的清理备案工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确保资金的安全，提高了资金的使用效率，确保工作的标准化、流程化、顺畅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7-01-01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每日及时跟踪投标保证金支付审批流程情况，及时下拨所属单位，确保投标的正常运行，每季度汇总所属各单位投标保证金支付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为领导决策提供数据支撑，掌握投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1-11-01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每月按房企分类汇总所属各单位持有的商业承兑汇票情况及《防控化解恒大项目风险工作推进情况》摸底持有商票情况，针对商票管理事项，下发工作提示函、风险管理的通知、风险提示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为领导决策提供数据支撑，有效快速做出决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独立完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6-09-01</w:t>
      </w:r>
      <w:r>
        <w:rPr/>
        <w:t>至</w:t>
      </w:r>
      <w:r>
        <w:rPr/>
        <w:t>2020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修订《集团投标保证金管理办法》、以制度建设作为工作的指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制定新的办法，能够全面推动公司制度建设，充分发挥制度的管理效能，确保工作的标准化、流程化、顺畅化；修订管理办法，是企业适应新时代、新发展、新环境的表现，是企业财务管理所需，使制度更加科学合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8-08-01</w:t>
      </w:r>
      <w:r>
        <w:rPr/>
        <w:t>至</w:t>
      </w:r>
      <w:r>
        <w:rPr/>
        <w:t>2018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对所属各企业、事业部开展了项目资金专项检查，全面检查项目管理、资金日常等内容，对检查发现的问题提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监督子企业日常资金运行调度的合理，保证银行刚性兑付、生产经营所需资金的顺利衔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1-11-01</w:t>
      </w:r>
      <w:r>
        <w:rPr/>
        <w:t>至</w:t>
      </w:r>
      <w:r>
        <w:rPr/>
        <w:t>2021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配合安全生产部、企业管理部对在建项目制度执行情况进行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监督子企业项目资金使用是否合理，支付款项是否符合合同及制度规定，应收款项是否及时收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1-11-01</w:t>
      </w:r>
      <w:r>
        <w:rPr/>
        <w:t>至</w:t>
      </w:r>
      <w:r>
        <w:rPr/>
        <w:t>2022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依据本年度销户计划，特别针对久悬不动户、异地项目专户逐一摸底，为工程款的顺利回笼提供支撑，为集团的生产经营保驾护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已完成销户</w:t>
      </w:r>
      <w:r>
        <w:rPr/>
        <w:t>103</w:t>
      </w:r>
      <w:r>
        <w:rPr/>
        <w:t>个（其中集团本部</w:t>
      </w:r>
      <w:r>
        <w:rPr/>
        <w:t>18</w:t>
      </w:r>
      <w:r>
        <w:rPr/>
        <w:t>个），保证各账户的顺利运转。根据建委或业主要求，全集团开立账户</w:t>
      </w:r>
      <w:r>
        <w:rPr/>
        <w:t>118</w:t>
      </w:r>
      <w:r>
        <w:rPr/>
        <w:t>个（其中集团本部</w:t>
      </w:r>
      <w:r>
        <w:rPr/>
        <w:t>24</w:t>
      </w:r>
      <w:r>
        <w:rPr/>
        <w:t>个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5-03-01</w:t>
      </w:r>
      <w:r>
        <w:rPr/>
        <w:t>至</w:t>
      </w:r>
      <w:r>
        <w:rPr/>
        <w:t>2015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以信息化为抓手，参与</w:t>
      </w:r>
      <w:r>
        <w:rPr/>
        <w:t>NC</w:t>
      </w:r>
      <w:r>
        <w:rPr/>
        <w:t>信息化系统资金模块建设及初始化，对资金中心涵盖的资金能够全面的纳入数据库，资金支付、收入、内部转账流程均在其中完成，提高资金运转效率；做到数据勾稽关联，能够及时高效的完成资金运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全面提高资金运作效率</w:t>
      </w:r>
      <w:r>
        <w:rPr/>
        <w:t>,</w:t>
      </w:r>
      <w:r>
        <w:rPr/>
        <w:t>并准确、全面的反应资金收支全貌，确保公司的各项工作有序运转，为领导后期决策提供依据。能够使资金信息更加准确，管理更加规范，确保我们能快捷地查询出各类数据，提高了工作效率、准确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5-03-01</w:t>
      </w:r>
      <w:r>
        <w:rPr/>
        <w:t>至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与科室成员共同对各项业务流程进行了认真的梳理分析，对不合理的流程及时修改完善，充分挖掘财务信息系统各项功能。积极参加职称考试，为实际工作夯实良好的理论基础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全面提高公司的财务管理水平</w:t>
      </w:r>
      <w:r>
        <w:rPr/>
        <w:t>,</w:t>
      </w:r>
      <w:r>
        <w:rPr/>
        <w:t>并能适应上市企业对会计信息的及时、准确、真实的要求，确保公司各项工作有序运转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参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授权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经费</w:t>
      </w:r>
      <w:r>
        <w:rPr/>
        <w:t>(</w:t>
      </w:r>
      <w:r>
        <w:rPr/>
        <w:t>万元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人经费</w:t>
      </w:r>
      <w:r>
        <w:rPr/>
        <w:t>(</w:t>
      </w:r>
      <w:r>
        <w:rPr/>
        <w:t>万元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利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授权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利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转化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获奖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果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奖励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颁奖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用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0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0</w:t>
      </w:r>
      <w:r>
        <w:rPr/>
        <w:t>年财务技能知识竞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团体三等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建工集团工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&lt;w:t&gt;3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5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巾帼文明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巾帼文明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中华全国妇女联合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&lt;w:t&gt;1/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1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《企业内部控制基本规范知识竞赛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团体第二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重庆市建设会计学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&lt;w:t&gt;1/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著（译）作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出版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字数</w:t>
      </w:r>
      <w:r>
        <w:rPr/>
        <w:t>(</w:t>
      </w:r>
      <w:r>
        <w:rPr/>
        <w:t>万字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论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发表刊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期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2021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方数据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建筑企业资金管理问题与防范策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</w:t>
      </w:r>
      <w:r>
        <w:rPr/>
        <w:t>电脑高手智慧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Jul</w:t>
      </w:r>
      <w:r>
        <w:rPr/>
        <w:t>。</w:t>
      </w:r>
      <w:r>
        <w:rPr/>
        <w:t>2021/3</w:t>
      </w:r>
      <w:r>
        <w:rPr/>
        <w:t>期</w:t>
      </w:r>
      <w:r>
        <w:rPr/>
        <w:t>/6</w:t>
      </w:r>
      <w:r>
        <w:rPr/>
        <w:t>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1/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术技术报告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5718D" w:rsidRPr="009B33A2" w:rsidT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录或交流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5718D" w:rsidRPr="0065718D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5718D" w:rsidRPr="009B33A2" w:rsidRDefault="0065718D" w:rsidP="006571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B7514" w:rsidRPr="0065718D" w:rsidRDefault="00FB7514" w:rsidP="006571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FB7514" w:rsidRPr="0065718D" w:rsidSect="00C36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HorizontalSpacing w:val="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EC0A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B79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E13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94A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E2B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004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51D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E33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03C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879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255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30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97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E4A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30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94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C48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82A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C6A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C0A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10E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0" w:defSemiHidden="0" w:defUnhideWhenUsed="0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TML Bottom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Placeholder Tex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 Spacin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Revis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st Paragraph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Quote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Quote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Fonts w:ascii="Calibri" w:eastAsia="</w:t>
      </w:r>
      <w:r>
        <w:rPr/>
        <w:t>仿宋</w:t>
      </w:r>
      <w:r>
        <w:rPr/>
        <w:t>_GB2312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0" w:defSemiHidden="0" w:defUnhideWhenUsed="0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TML Bottom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Placeholder Tex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 Spacin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Revis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st Paragraph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Quote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Quote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Fonts w:ascii="Calibri" w:eastAsia="</w:t>
      </w:r>
      <w:r>
        <w:rPr/>
        <w:t>仿宋</w:t>
      </w:r>
      <w:r>
        <w:rPr/>
        <w:t>_GB2312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 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 xmlns="http://schemas.openxmlformats.org/officeDocument/2006/custom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1.0.7245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ALAN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wanda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7-23T01:1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7-23T01:1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</w:t>
      </w:r>
      <w:r>
        <w:rPr/>
        <w:t>_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仿宋</w:t>
      </w:r>
      <w:r>
        <w:rPr/>
        <w:t>_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421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240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2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5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&gt;Microsoft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282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